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БУ «О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укрее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ИО родителя,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живающих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: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шу зачислить в лагерь с дневным пребыванием моего ребенка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Учащегося _____ класса, дата рождения (число, месяц, год) 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видетельство о рождении (паспорт) _______№________________ когда и кем выдан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(родителя, законного представителя)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аспорт №_______ серия __________ когда и кем выдан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Н (родителя, законного представителя) </w:t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НИЛС (родителя, законного представителя)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сто работы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Категория семьи 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Разрешаю (не разрешаю) </w:t>
      </w:r>
      <w:r>
        <w:rPr>
          <w:rFonts w:cs="Times New Roman" w:ascii="Times New Roman" w:hAnsi="Times New Roman"/>
          <w:b/>
          <w:sz w:val="28"/>
        </w:rPr>
        <w:t>(нужно подчеркнуть)</w:t>
      </w:r>
      <w:r>
        <w:rPr>
          <w:rFonts w:cs="Times New Roman" w:ascii="Times New Roman" w:hAnsi="Times New Roman"/>
          <w:sz w:val="28"/>
        </w:rPr>
        <w:t xml:space="preserve"> своему ребенку самостоятельно добираться домой от МОБУ «ООШ №1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 правилами дорожного движения ребенок ознакомл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 жизнь и здоровье своего ребенка ответственность беру на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_______________                                                   ________ /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Подпись                         Расшифров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5:00Z</dcterms:created>
  <dc:creator>User</dc:creator>
  <dc:description/>
  <dc:language>en-US</dc:language>
  <cp:lastModifiedBy>Татьяна</cp:lastModifiedBy>
  <dcterms:modified xsi:type="dcterms:W3CDTF">2025-05-07T06:35:00Z</dcterms:modified>
  <cp:revision>2</cp:revision>
  <dc:subject/>
  <dc:title/>
</cp:coreProperties>
</file>